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ahoma" w:cs="Arial"/>
          <w:i/>
          <w:i/>
          <w:sz w:val="20"/>
        </w:rPr>
      </w:pPr>
      <w:r>
        <w:rPr>
          <w:rFonts w:eastAsia="Tahoma" w:cs="Arial" w:ascii="Arial Narrow" w:hAnsi="Arial Narrow"/>
          <w:i/>
          <w:sz w:val="20"/>
        </w:rPr>
        <w:t>Tabela nr 1 – wymagania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  <w:gridCol w:w="127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spacing w:before="40" w:after="0"/>
              <w:ind w:left="594" w:hanging="0"/>
              <w:rPr>
                <w:rFonts w:ascii="Arial Narrow" w:hAnsi="Arial Narrow" w:cs="Arial"/>
                <w:sz w:val="20"/>
                <w:u w:val="none"/>
              </w:rPr>
            </w:pPr>
            <w:r>
              <w:rPr>
                <w:rFonts w:cs="Arial" w:ascii="Arial Narrow" w:hAnsi="Arial Narrow"/>
                <w:sz w:val="20"/>
                <w:u w:val="none"/>
              </w:rPr>
              <w:t>Opis przedmiotu zapy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Spełnia wymaga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</w:t>
            </w: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Nie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Przedmiotem zapytania jest zaproponowanie szacowanej ceny za dostawę licencji oraz </w:t>
            </w:r>
            <w:r>
              <w:rPr>
                <w:rFonts w:cs="Arial" w:ascii="Arial Narrow" w:hAnsi="Arial Narrow"/>
                <w:sz w:val="20"/>
              </w:rPr>
              <w:t xml:space="preserve">usługę wraz ze wsparciem oraz szkoleniem opartej na rozwiązaniu typu </w:t>
            </w:r>
            <w:r>
              <w:rPr>
                <w:rFonts w:cs="Arial" w:ascii="Arial Narrow" w:hAnsi="Arial Narrow"/>
                <w:i/>
                <w:sz w:val="20"/>
              </w:rPr>
              <w:t>PAM (Privileged Access Management)</w:t>
            </w:r>
            <w:r>
              <w:rPr>
                <w:rFonts w:cs="Arial" w:ascii="Arial Narrow" w:hAnsi="Arial Narrow"/>
                <w:sz w:val="20"/>
              </w:rPr>
              <w:t xml:space="preserve"> umożliwiającym monitorowanie i nagrywanie sesji zdalnych</w:t>
            </w:r>
            <w:r>
              <w:rPr>
                <w:rFonts w:cs="Arial" w:ascii="Arial Narrow" w:hAnsi="Arial Narrow"/>
                <w:bCs/>
                <w:sz w:val="20"/>
              </w:rPr>
              <w:t>, z uwzględnieniem terminu wdrożenia usługi do 30 dni robo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sługa wraz z opisem oferowanego rozwiązania powinna zapewni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onitoring i rejestrację zdalnych sesji do systemów teleinformatycznych IC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Uniemożliwiać ryzyko zatarcia śladów niepożądanych działań, dokonanych przez zdalnych użytkowników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nagrywanie sesji, aktywne monitorowanie ruchu w sieci i rejestrowanie sesji dostępu SSH, RDP oraz VNC, zaś w przypadku zauważenia niepokojących działań, dawać możliwość zablokowania sesji danego użytkownika, lub całkowitego zerwania połączenia i odebrania praw dostępu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śledzenie trwających sesji dostępu z poziomu przeglądarki internetowej i uniemożliwiać ryzyko zatarcia śladów niepożądanych działań, dokonanych przez zdalnych użytkowników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ożliwość udostępnienia nagrań materiałów dowodowych; 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winno być nowoczesne, bezpieczne i przydatne dla IC z zapewnieniem wsparcia technicznego przez okres opcjonalnie  24 lub 36 miesięcy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lementy dostarczone w ramach zakupu muszą być fabrycznie nowe;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ind w:left="457" w:hanging="457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lementy dostarczone w ramach zakupu muszą pochodzić z autoryzowanego kanału dystrybucyjnego dedykowanego na rynek pol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autoSpaceDE w:val="false"/>
              <w:ind w:left="457" w:hanging="457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rchite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 Narrow" w:hAnsi="Arial Narrow" w:cs="Arial"/>
                <w:bCs/>
                <w:vanish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ystem PAM opcjonalnie powinien mieć postać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mkniętej platformy fizycznej </w:t>
            </w:r>
            <w:r>
              <w:rPr>
                <w:rFonts w:cs="Arial" w:ascii="Arial Narrow" w:hAnsi="Arial Narrow"/>
                <w:bCs/>
                <w:i/>
                <w:sz w:val="20"/>
              </w:rPr>
              <w:t>(„physical appliance”),</w:t>
            </w:r>
            <w:r>
              <w:rPr>
                <w:rFonts w:cs="Arial" w:ascii="Arial Narrow" w:hAnsi="Arial Narrow"/>
                <w:bCs/>
                <w:sz w:val="20"/>
              </w:rPr>
              <w:t xml:space="preserve"> do implementacji w infrastrukturze Zamawiającego lub postać zamkniętej platformy wirtualnej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mkniętej platformy wirtualnej </w:t>
            </w:r>
            <w:r>
              <w:rPr>
                <w:rFonts w:cs="Arial" w:ascii="Arial Narrow" w:hAnsi="Arial Narrow"/>
                <w:bCs/>
                <w:i/>
                <w:sz w:val="20"/>
              </w:rPr>
              <w:t>(„virtual appliance”),</w:t>
            </w:r>
            <w:r>
              <w:rPr>
                <w:rFonts w:cs="Arial" w:ascii="Arial Narrow" w:hAnsi="Arial Narrow"/>
                <w:bCs/>
                <w:sz w:val="20"/>
              </w:rPr>
              <w:t xml:space="preserve"> do implementacji w ramach środowiska wirtualnego Zamawiającego.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</w:rPr>
              <w:t>Physical appliance</w:t>
            </w:r>
            <w:r>
              <w:rPr>
                <w:rFonts w:cs="Arial" w:ascii="Arial Narrow" w:hAnsi="Arial Narrow"/>
                <w:bCs/>
                <w:sz w:val="20"/>
              </w:rPr>
              <w:t xml:space="preserve"> musi istnieć w liniach produktowych producenta systemu PAM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</w:rPr>
              <w:t>Physical appliance</w:t>
            </w:r>
            <w:r>
              <w:rPr>
                <w:rFonts w:cs="Arial" w:ascii="Arial Narrow" w:hAnsi="Arial Narrow"/>
                <w:bCs/>
                <w:sz w:val="20"/>
              </w:rPr>
              <w:t xml:space="preserve"> musi zapewnić redundancję na poziomie zasilania oraz dysków wewnętrznych;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być zbudowany w architekturze wysokiej dostępności, przez co Zamawiający rozumie, że rozwiązanie ma możliwość konfiguracji klastrowej i działania w trybie multi-master (preferowany) lub master-slave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Infrastruktura systemu PAM musi mieć nadmiarowość, która zapewni pełną dostępność danych Zarządzanych przez system PAM w przypadku dowolnej pojedynczej awarii sprzętowej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(wymóg ten nie stosuje się do nagranych przez system PAM sesji użytkowników) zarządzanych przez system w przypadku awarii dowolnego (jednego z dwóch) data center Zamawiającego (wymóg ten nie stosuje się do nagranych przez system PAM sesji użytkowników)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ć możliwość wykonania odtworzenia całości i/lub części systemu PAM z kopii bezpieczeństwa w przypadku awarii systemu PAM w lokalizacji Zamawiającego (Disaster Recovery)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rządzać kontami na systemach docelowych w modelu bezagentowym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nie wymaga instalowania dodatkowego oprogramowania (agentów) na monitorowanych serwerach;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Interfejs użytkownika systemu PAM musi być dostępny przez przeglądarkę internetową. 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Administrowanie, monitorowanie oraz podgląd sesji odbywa się poprzez przeglądarkę dedykowanej pojedynczej konsoli zarządza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57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autoSpaceDE w:val="false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eastAsia="Tahoma" w:cs="Arial"/>
                <w:b/>
                <w:b/>
                <w:sz w:val="20"/>
              </w:rPr>
            </w:pPr>
            <w:r>
              <w:rPr>
                <w:rFonts w:eastAsia="Tahoma" w:cs="Arial" w:ascii="Arial Narrow" w:hAnsi="Arial Narrow"/>
                <w:b/>
                <w:sz w:val="20"/>
              </w:rPr>
              <w:t xml:space="preserve">W ramach </w:t>
            </w:r>
            <w:r>
              <w:rPr>
                <w:rFonts w:cs="Arial" w:ascii="Arial Narrow" w:hAnsi="Arial Narrow"/>
                <w:b/>
                <w:bCs/>
                <w:sz w:val="20"/>
              </w:rPr>
              <w:t>świadczenia</w:t>
            </w:r>
            <w:r>
              <w:rPr>
                <w:rFonts w:eastAsia="Tahoma" w:cs="Arial" w:ascii="Arial Narrow" w:hAnsi="Arial Narrow"/>
                <w:b/>
                <w:sz w:val="20"/>
              </w:rPr>
              <w:t xml:space="preserve"> usług wsparcia technicznego Dostawca zap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ind w:left="457" w:hanging="425"/>
              <w:jc w:val="both"/>
              <w:rPr>
                <w:rFonts w:ascii="Arial Narrow" w:hAnsi="Arial Narrow" w:cs="Arial"/>
                <w:bCs/>
                <w:vanish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osiadanie</w:t>
            </w:r>
            <w:r>
              <w:rPr>
                <w:rFonts w:cs="Arial" w:ascii="Arial Narrow" w:hAnsi="Arial Narrow"/>
                <w:sz w:val="20"/>
              </w:rPr>
              <w:t xml:space="preserve"> autoryzacji producenta do świadczenia usługi i serwisu dla oferowanych rozwiązań, </w:t>
            </w:r>
            <w:r>
              <w:rPr>
                <w:rFonts w:cs="Arial" w:ascii="Arial Narrow" w:hAnsi="Arial Narrow"/>
                <w:bCs/>
                <w:sz w:val="20"/>
              </w:rPr>
              <w:t>gwarancję</w:t>
            </w:r>
            <w:r>
              <w:rPr>
                <w:rFonts w:cs="Arial" w:ascii="Arial Narrow" w:hAnsi="Arial Narrow"/>
                <w:sz w:val="20"/>
              </w:rPr>
              <w:t xml:space="preserve"> oraz wsparcie producenta rozwiązania na czas trwania umowy tj. opcjonalnie 24 lub 36 miesięcy, licząc od dnia podpisania protokołu odbioru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zas reakcji dla Awarii sprzętu (rozumianej jako uszkodzenie lub nieprawidłowe działanie dowolnego elementu i/lub komponentu sprzętowego) &lt;= 4 godziny, to okres od chwili przyjęcia i zarejestrowania zgłoszenia do czasu rozpoczęcia realizacji zgłoszenia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zas reakcji dla Awarii (rozumianej jako całkowita niedostępność systemu PAM, cykliczne zawieszanie się systemu PAM lub spadek wydajności systemu PAM poniżej 50% nominalnej wydajności) &lt;= 1 godzina lub błędu (funkcjonowanie systemu PAM niezgodne z dokumentacją, w szczególności działanie ograniczające funkcjonalność lub wydajność lub pojemność systemu PAM)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zas reakcji dla Usterki (wada inna niż Awaria i Błąd) &lt;= 4 godziny to okres od chwili przyjęcia i zarejestrowania zgłoszenia do czasu rozpoczęcia realizacji zgłoszenia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zas skutecznej naprawy gwarancyjnej awarii lub błędu sprzętowego - 24 godziny od momentu zgłoszenia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zas wymiany uszkodzonego sprzętu - do 24 godzin od momentu zgłoszenia,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ostęp do nowych wersji oprogramowania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rzyjmowanie zgłoszeń serwisowych  realizowane w godzinach od 7:00 do 18:00 w dni robocze, od poniedziałku do piątku, o ile w opisie usługi nie zaznaczono inaczej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sługi serwisowe sprawowane w godzinach od 7:00 do 18:00 w dni robocze, od poniedziałku do piątku, o ile w opisie usługi nie zaznaczono inaczej;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Gwarantowany czas naprawy lub dostarczenia obejścia - zobowiązanie do zdiagnozowania i naprawienia wady we wskazanym czasie od zgłoszenia dla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warii (definicja, patrz powyżej) &lt;= 12 godzin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łędu (definicja, patrz powyżej) &lt;= 5 dni roboczych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sterki (definicja, patrz powyżej) &lt;= 90 dni roboczych.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kres wsparcia obejmuje także: konsultacje, warsztaty, asystę, wsparcie, wykonywanie zaawansowanych diagnostyk, migracji, upgrade’ów, instalacji, konfiguracji i innych prac serwisowych dla urządzeń i oprogramowania objętych umową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ożliwość zgłoszenia realizowanego telefonicznie, poprzez e-mail lub automatyczny system obsługi zgłoszeń przez autoryzowany ośrodek serwisowy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przypadku uszkodzenia dysków dostarczenie nowego dysku wolnego od wad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ysk uszkodzony nie podlega wymianie i przechodzi na własność IC;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stęp do aktualizacji i baz wiedzy:</w:t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stęp do nowych wersji, aktualizacji i poprawek do oprogramowania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encje na użytkowanie i kopiowanie nowych wersji, aktualizacji i poprawek do oprogramowania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ostęp do elektronicznych kanałów informacji i usług wsparcia (bazy wiedzy, bibliotek 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ostęp do dokumentacji, opisów produktów, specyfikacji, literatury technicznej i innych materiał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autoSpaceDE w:val="false"/>
              <w:ind w:left="457" w:hanging="457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ahoma" w:cs="Segoe UI Symbol"/>
                <w:sz w:val="18"/>
                <w:szCs w:val="18"/>
              </w:rPr>
            </w:pPr>
            <w:r>
              <w:rPr>
                <w:rFonts w:eastAsia="Tahoma" w:cs="Segoe UI Symbo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eastAsia="Tahoma" w:cs="Arial"/>
                <w:b/>
                <w:b/>
                <w:sz w:val="20"/>
              </w:rPr>
            </w:pPr>
            <w:r>
              <w:rPr>
                <w:rFonts w:eastAsia="Tahoma" w:cs="Arial" w:ascii="Arial Narrow" w:hAnsi="Arial Narrow"/>
                <w:b/>
                <w:sz w:val="20"/>
              </w:rPr>
              <w:t>W zakresie dodatkowej specyfikacji rozwiązanie powinno obejmow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ascii="Arial Narrow" w:hAnsi="Arial Narrow" w:cs="Arial"/>
                <w:bCs/>
                <w:vanish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883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typu </w:t>
            </w:r>
            <w:r>
              <w:rPr>
                <w:rFonts w:cs="Arial" w:ascii="Arial Narrow" w:hAnsi="Arial Narrow"/>
                <w:bCs/>
                <w:i/>
                <w:sz w:val="20"/>
              </w:rPr>
              <w:t>„solution in a box”</w:t>
            </w:r>
            <w:r>
              <w:rPr>
                <w:rFonts w:cs="Arial" w:ascii="Arial Narrow" w:hAnsi="Arial Narrow"/>
                <w:bCs/>
                <w:sz w:val="20"/>
              </w:rPr>
              <w:t xml:space="preserve"> - nie wymaga integracji z żadnym z istniejących elementów infrastruktury sieciowej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monitorowanie protokołów: RDP, VNC, SSH, TELNET, HTTP/HTTPS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kontrolę wykorzystania/dostępności funkcjonalności w protokołach RDP, SSH, VNC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możliwość uwierzytelniania do systemu monitorowania poprzez zewnętrzne serwery: Active Directory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możliwość uwierzytelniania do serwerów docelowych poprzez usługi katalogowe AD i LDAP, oraz lokalne uwierzytelnianie serwerów Windows i Linux, Unix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ć integrację z wykorzystywanym przez Zamawiającego systemem SIEM (Splunk) w zakresie przekazywania logów audytowych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ć integrację z wykorzystywanym przez Zamawiającego systemem monitoringu (Zabbix) w zakresie monitorowania podstawowych parametrów pracy systemu PA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udostępniać API pozwalające na realizację podstawowych funkcjonalności systemu PA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Poświadczenia przechowywane w systemie monitorującym muszą być zabezpieczone przed niepowołanym dostępe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 rozwiązaniu analiza i rejestracja sesji dla RDP, SSH, VNC odbywa się na urządzeniu lub na zasobie „virtual appliance”;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nagrywa cały ruch sieciowy związany z daną sesją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selektywne nagrywanie elementów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podmianę loginu i hasła wprowadzonego przez użytkownika na inny, znany na systemie docelowy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 podgląd monitorowanych sesji (zarówno “na żywo” jak i wcześniej nagranych) nie wymaga instalowania dodatkowego oprogramowania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 obraz podglądu sesji jest dynamicznie budowany w dowolnej przeglądarce z zachowanych danych sesji (nie jest to odtwarzanie statycznego zapisu wideo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, dla zapisanych sesji terminalowych (np. telnet, ssh) istnieje możliwość interakcji z tekstem (np. copy &amp; paste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Dla protokołów RDP, VNC, SSH, TELNET, rozwiązanie pozwala na uzyskanie dostępu do grupy monitorowanych serwerów poprzez jeden adres sieciowy (jedną parę IP i port). Nazwa docelowego serwera jest wskazywana w nazwie użytkownika przy użyciu separatora, np. 'ssh -l user#mailserv nazwa-serwera’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tagowanie i komentowanie przeglądanych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przerwanie monitorowanej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chwilowe wstrzymanie i wznowienie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proaktywny monitoring, powodujący  przerwanie sesji oraz alert do administratora  po wykryciu zadanych komend lub ciągu znaków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kontekstowe przeszukiwanie zachowanej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wyszukiwania tekstu w sesjach graficznych (np. RDP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dołączenie się administratora do sesji telnet, SSH, RDP, VNC z poziomu przeglądarki (np. dla wprowadzenia hasła, wpisanie polecenia systemowego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ma możliwość monitorowania, raportowania oraz analizy aktywności użytkownika podczas sesji (np. dla oceny produktywności i/lub kontroli stopnia zaangażowania i rozliczeń z firmą zewnętrzną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zwala na współpracę z rozwiązaniem Microsoft RD Connection Broker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wsparcie dla klawiatury polskiej, niemieckiej  i angielskiej w GUI i przy podłączaniu się do sesji z poziomu przeglądark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scentralizowaną listę zasobów (portal użytkownika), która umożliwia zainicjowanie połączenia za pomocą dedykowanego klienta protokołu, z automatycznie uzupełnianymi danymi logowania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umożliwia synchronizację z serwerem NTP wskazanym przez Zamawiającego oraz znakowanie czasem zapisanych sesji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ozwiązanie zapewnia bezpieczeństwo i ochronę kryptograficzną wszystkich zapisanych danych, zapewniać poufność i integralność informacji: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Komunikacja między wszystkimi elementami systemu do uprzywilejowanego dostępu zdalnego (tj. oprogramowaniem uprzywilejowanego dostępu zdalnego oraz serwerami proxy) musi być szyfrowana (TLS) i odbywać się na jednym porcie 443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ać szyfrowanie haseł systemów docelowych przechowywanych przez system PAM, przy czym siła szyfrowania musi być na poziomie AES-256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AM musi zapewniać szyfrowanie kopii bezpieczeństwa systemu, przy czym siła szyfrowania musi być na poziomie AES-256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musi być certyfikowany na zgodność ze standardem FIPS 140 Level 2 (lub wyższym) lub Common Criteria EAL4+ (lub wyższym)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rozwiązaniu klucze szyfrujące używane do ochrony kryptograficznej muszą mieć możliwość przechowywania poza systemem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min. 10TB przestrzeni na dane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ozwiązanie posiada min. 2 interfejsy sieciowe z  możliwością rozszerzenia</w:t>
              <w:tab/>
              <w:t xml:space="preserve">do obsługi min. 50 jednoczesnych sesji graficznych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obsługuje VLAN’ y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ozwiązanie posiada wsparcie techniczne;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457" w:hanging="432"/>
              <w:jc w:val="both"/>
              <w:rPr>
                <w:rFonts w:ascii="Arial Narrow" w:hAnsi="Arial Narrow" w:eastAsia="Tahoma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iczba licencji opcjonalnie 300, 400 lub 500 na użytkowników jednoczesnych oraz serwe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autoSpaceDE w:val="false"/>
              <w:ind w:left="457" w:hanging="457"/>
              <w:jc w:val="both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Tahoma" w:cs="Arial" w:ascii="Arial Narrow" w:hAnsi="Arial Narrow"/>
                <w:b/>
                <w:sz w:val="20"/>
              </w:rPr>
              <w:t>Dodatkow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Arial Narrow" w:hAnsi="Arial Narrow" w:eastAsia="Tahoma" w:cs="Arial"/>
                <w:bCs/>
                <w:vanish/>
                <w:sz w:val="20"/>
                <w:szCs w:val="18"/>
              </w:rPr>
            </w:pPr>
            <w:r>
              <w:rPr>
                <w:rFonts w:eastAsia="Tahoma"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ykonawca przez cały okres trwania umowy musi mieć aktywną umowę o poufności NDA z Zamawiającym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ykonawca oprócz zapewnienia pełnego wsparcia na czas trwania umowy przeprowadzi dla pracowników niezbędne szkolenia w zakresie samodzielnego administrowania i eksploatacji systemu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Na żądanie i zlecenie, pod kontrolą PKP IC, Wykonawca dokona trwałego usunięcia i kasowania informacji i zapisów pozyskanych w trakcie wykonywania usługi, co zostanie potwierdzone protokołem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momencie dostarczenia rozwiązania innego niż posiada Zamawiający, wykonawca dokona migracji konfiguracji zasobów z istniejącego systemu PAM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W przypadku rozwiązania </w:t>
            </w:r>
            <w:r>
              <w:rPr>
                <w:rFonts w:cs="Arial" w:ascii="Arial Narrow" w:hAnsi="Arial Narrow"/>
                <w:bCs/>
                <w:i/>
                <w:sz w:val="20"/>
              </w:rPr>
              <w:t>„virtual appliance”</w:t>
            </w:r>
            <w:r>
              <w:rPr>
                <w:rFonts w:cs="Arial" w:ascii="Arial Narrow" w:hAnsi="Arial Narrow"/>
                <w:bCs/>
                <w:sz w:val="20"/>
              </w:rPr>
              <w:t xml:space="preserve"> na infrastrukturze Zamawiającego, Dostawca określi dla systemu min. wymagania i zasoby (CPU, RAM, dysk, liczba I/O, itd.)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mawiający nie dopuszcza rozwiązania opartego o publiczną chmurę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ma być dostarczony w polskiej wersji językowej (zarówno menu konfiguracyjne systemu jak i interfejs klientów za pomocą, których realizowane są sesje)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Raporty dotyczące przeprowadzonych sesji muszą podlegać filtrowaniu co najmniej  w zakresie daty, nazwy użytkownika, nazwy / adresu IP zarządzanego zasobu;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ystem powinien umożliwiać tworzenie dedykowanych raportów; 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Migracja konfiguracji z istniejącego systemu PA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autoSpaceDE w:val="false"/>
              <w:ind w:left="457" w:hanging="0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9"/>
              </w:numPr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rganizacja szk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ahoma" w:cs="Arial"/>
                <w:sz w:val="18"/>
                <w:szCs w:val="18"/>
              </w:rPr>
            </w:pPr>
            <w:r>
              <w:rPr>
                <w:rFonts w:eastAsia="Tahoma"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Arial Narrow" w:hAnsi="Arial Narrow" w:eastAsia="Tahoma" w:cs="Arial"/>
                <w:bCs/>
                <w:vanish/>
                <w:sz w:val="20"/>
                <w:szCs w:val="18"/>
              </w:rPr>
            </w:pPr>
            <w:r>
              <w:rPr>
                <w:rFonts w:eastAsia="Tahoma" w:cs="Arial" w:ascii="Arial Narrow" w:hAnsi="Arial Narrow"/>
                <w:bCs/>
                <w:vanish/>
                <w:sz w:val="20"/>
                <w:szCs w:val="18"/>
              </w:rPr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zkolenia administratorów PAM w liczbie 4, będą przeprowadzone w terminie uzgodnionym z PKP Intercity S.A.; 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Szkolenia odbędą się w autoryzowanym ośrodku producenta oprogramowania i zakończą się uzyskaniem niezbędnych certyfikatów dla administratorów Zamawiającego; </w:t>
            </w:r>
          </w:p>
          <w:p>
            <w:pPr>
              <w:pStyle w:val="Akapitzlist"/>
              <w:numPr>
                <w:ilvl w:val="1"/>
                <w:numId w:val="12"/>
              </w:numPr>
              <w:autoSpaceDE w:val="false"/>
              <w:ind w:left="457" w:hanging="432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kres szkolenia musi uwzględniać: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1"/>
                <w:numId w:val="10"/>
              </w:numPr>
              <w:jc w:val="both"/>
              <w:rPr>
                <w:rFonts w:ascii="Arial Narrow" w:hAnsi="Arial Narrow" w:cs="Arial"/>
                <w:bCs/>
                <w:vanish/>
                <w:sz w:val="20"/>
              </w:rPr>
            </w:pPr>
            <w:r>
              <w:rPr>
                <w:rFonts w:cs="Arial" w:ascii="Arial Narrow" w:hAnsi="Arial Narrow"/>
                <w:bCs/>
                <w:vanish/>
                <w:sz w:val="20"/>
              </w:rPr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gólną architekturę systemu PAM;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ezpieczeństwo systemu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onfigurację kont systemów docelowych w systemie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Zarządzanie użytkownikami w systemie PAM i integracja z innymi mechanizmami 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uwierzytelniania i autoryzacji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olityki złożoności hasła, harmonogram zmian haseł, walidacja poprawności zmiany hasła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rządzanie sesjami w systemie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rządzanie schematami wnioskowania i akceptacji dostępu do hasła i/lub sesji w systemie PAM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uditing i raportowanie w systemie PAM.</w:t>
            </w:r>
          </w:p>
          <w:p>
            <w:pPr>
              <w:pStyle w:val="Akapitzlist"/>
              <w:numPr>
                <w:ilvl w:val="2"/>
                <w:numId w:val="10"/>
              </w:numPr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ertyfikat ukończenia szkolenia w zakresie administrowania P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ind w:left="457" w:hanging="457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autoSpaceDE w:val="false"/>
              <w:ind w:left="457" w:hanging="457"/>
              <w:jc w:val="both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ahoma" w:cs="Arial"/>
          <w:sz w:val="20"/>
        </w:rPr>
      </w:pPr>
      <w:r>
        <w:rPr>
          <w:rFonts w:eastAsia="Tahoma" w:cs="Arial" w:ascii="Arial Narrow" w:hAnsi="Arial Narrow"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 Narrow" w:hAnsi="Arial Narrow" w:eastAsia="Tahoma" w:cs="Arial"/>
          <w:sz w:val="20"/>
        </w:rPr>
      </w:pPr>
      <w:r>
        <w:rPr>
          <w:rFonts w:eastAsia="Tahoma" w:cs="Arial" w:ascii="Arial Narrow" w:hAnsi="Arial Narrow"/>
          <w:sz w:val="20"/>
        </w:rPr>
      </w:r>
    </w:p>
    <w:p>
      <w:pPr>
        <w:pStyle w:val="Heading2"/>
        <w:keepLines/>
        <w:numPr>
          <w:ilvl w:val="0"/>
          <w:numId w:val="3"/>
        </w:numPr>
        <w:spacing w:before="40" w:after="0"/>
        <w:ind w:left="594" w:hanging="0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  <w:t>ODPOWIEDŹ POWINNA ZAWIERAĆ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ahoma" w:cs="Arial"/>
          <w:sz w:val="18"/>
          <w:szCs w:val="18"/>
        </w:rPr>
      </w:pPr>
      <w:r>
        <w:rPr>
          <w:rFonts w:cs="Arial" w:ascii="Arial Narrow" w:hAnsi="Arial Narrow"/>
          <w:bCs/>
          <w:sz w:val="20"/>
        </w:rPr>
        <w:t>Brak lub szczegółowe potwierdzenie spełnienia wymagań w Tabeli nr 1 (</w:t>
      </w:r>
      <w:r>
        <w:rPr>
          <w:rFonts w:eastAsia="Tahoma" w:cs="Arial" w:ascii="Arial Narrow" w:hAnsi="Arial Narrow"/>
          <w:sz w:val="18"/>
          <w:szCs w:val="18"/>
        </w:rPr>
        <w:t>Tak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☒</w:t>
      </w:r>
      <w:r>
        <w:rPr>
          <w:rFonts w:eastAsia="Tahoma" w:cs="Arial" w:ascii="Arial Narrow" w:hAnsi="Arial Narrow"/>
          <w:sz w:val="18"/>
          <w:szCs w:val="18"/>
        </w:rPr>
        <w:t xml:space="preserve"> lub Nie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Tahoma" w:cs="Arial" w:ascii="Arial Narrow" w:hAnsi="Arial Narrow"/>
          <w:sz w:val="18"/>
          <w:szCs w:val="18"/>
        </w:rPr>
        <w:t>)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Podanie czasu niezbędnego do wykonania usługi – najbliższa data możliwego wdrożenia usługi (liczona od czasu podpisania umowy).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zupełnienie szacowanych kosztów podanych w poniższej Tabeli nr 2 oraz nr 3.</w:t>
      </w:r>
    </w:p>
    <w:p>
      <w:pPr>
        <w:pStyle w:val="Akapitzlist"/>
        <w:ind w:left="113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i/>
          <w:i/>
          <w:sz w:val="20"/>
        </w:rPr>
      </w:pPr>
      <w:r>
        <w:rPr>
          <w:rFonts w:eastAsia="Tahoma" w:cs="Arial" w:ascii="Arial Narrow" w:hAnsi="Arial Narrow"/>
          <w:i/>
          <w:sz w:val="20"/>
        </w:rPr>
        <w:t>Tabela nr 2 – szacowane koszty OPCJA A „virtual appliance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708"/>
        <w:gridCol w:w="709"/>
        <w:gridCol w:w="1134"/>
        <w:gridCol w:w="1134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Nazwa usług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PCJA A „virtual appliance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wieczys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– System PAM (producent, model) – licencje na okres 24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– System PAM (producent, model) – licencje na okres 36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– System PAM (producent, model) – licencje wieczys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24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36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wieczys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– System PAM (producent, model) – licencje na okres 24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– System PAM (producent, model) – licencje na okres 36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drożenie, uruchomienie do użytkowania oprogramowania monitorującego sesje zdal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igracja konfiguracji z istniejącego systemu PAM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24  miesię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36  miesię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zkolenia pracowników dla 4 administratorów w autoryzowanym ośrodku producenta oprogramowani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zkolenia pracowników dla 4 administratorów w ośrodku szkoleniowym dystrybutor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b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kolenia pracowników dla 4 administratorów w siedzibie Zamawiając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zas realizacji wdrożenia, uruchomienia oraz migracji konfiguracj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W przypadku rozwiązania </w:t>
      </w:r>
      <w:r>
        <w:rPr>
          <w:rFonts w:cs="Arial" w:ascii="Arial Narrow" w:hAnsi="Arial Narrow"/>
          <w:bCs/>
          <w:i/>
          <w:sz w:val="20"/>
        </w:rPr>
        <w:t>„virtual appliance”</w:t>
      </w:r>
      <w:r>
        <w:rPr>
          <w:rFonts w:cs="Arial" w:ascii="Arial Narrow" w:hAnsi="Arial Narrow"/>
          <w:bCs/>
          <w:sz w:val="20"/>
        </w:rPr>
        <w:t xml:space="preserve"> na infrastrukturze Zamawiającego, Dostawca określi dla systemu min. Wymagania i zasoby (CPU, RAM, dysk, liczba I/O, itd.);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sz w:val="18"/>
          <w:szCs w:val="18"/>
        </w:rPr>
      </w:pPr>
      <w:r>
        <w:rPr>
          <w:rFonts w:eastAsia="Tahoma" w:cs="Arial" w:ascii="Arial Narrow" w:hAnsi="Arial Narrow"/>
          <w:i/>
          <w:sz w:val="18"/>
          <w:szCs w:val="18"/>
        </w:rPr>
        <w:t>Tabela nr 3 – szacowane koszty OPCJA B „physical appliance”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708"/>
        <w:gridCol w:w="851"/>
        <w:gridCol w:w="850"/>
        <w:gridCol w:w="1276"/>
      </w:tblGrid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Nazwa usług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PCJA B „physical appliance”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PLN netto)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–e - System PAM (producent, model) – licencje wieczys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24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1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36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wieczys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24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2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36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wieczys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24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icencje - System PAM (producent, model) – licencje na okres 36 miesięcy (jeśli dotyczy)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drożenie, uruchomienie do użytkowania sprzętu i oprogramowania monitorującego sesje zdal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igracja konfiguracji z istniejącego systemu PAM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24  miesię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sparcie techniczne przez okres trwania umowy 36  miesię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-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kolenia pracowników dla 4 administratorów w autoryzowanym ośrodku producenta oprogramow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kolenia pracowników dla 4 administratorów w ośrodku szkoleniowym dystrybuto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8b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zkolenia pracowników dla 4 administratorów w siedzibie Zamawiając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zas realizacji wdrożenia, uruchomienia oraz migracji konfigur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708"/>
      </w:tabs>
      <w:ind w:right="-47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formacje do użytku służboweg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formacje do użytku służbow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796415" cy="217805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2" r="-1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15815</wp:posOffset>
              </wp:positionH>
              <wp:positionV relativeFrom="paragraph">
                <wp:posOffset>276860</wp:posOffset>
              </wp:positionV>
              <wp:extent cx="10160" cy="10160"/>
              <wp:effectExtent l="0" t="0" r="0" b="0"/>
              <wp:wrapNone/>
              <wp:docPr id="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prstGeom prst="rect">
                        <a:avLst/>
                      </a:pr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046b4" stroked="f" o:allowincell="f" style="position:absolute;margin-left:363.45pt;margin-top:21.8pt;width:0.75pt;height:0.75pt;mso-wrap-style:none;v-text-anchor:middle">
              <v:fill o:detectmouseclick="t" type="solid" color2="#cfb9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4705985</wp:posOffset>
              </wp:positionH>
              <wp:positionV relativeFrom="paragraph">
                <wp:posOffset>276860</wp:posOffset>
              </wp:positionV>
              <wp:extent cx="10795" cy="10160"/>
              <wp:effectExtent l="635" t="0" r="0" b="0"/>
              <wp:wrapNone/>
              <wp:docPr id="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0080"/>
                      </a:xfrm>
                      <a:prstGeom prst="rect">
                        <a:avLst/>
                      </a:pr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3046b4" stroked="f" o:allowincell="f" style="position:absolute;margin-left:370.55pt;margin-top:21.8pt;width:0.8pt;height:0.75pt;mso-wrap-style:none;v-text-anchor:middle">
              <v:fill o:detectmouseclick="t" type="solid" color2="#cfb94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  <w:r>
      <w:rPr>
        <w:b/>
        <w:bCs/>
        <w:color w:val="7F7F7F"/>
        <w:sz w:val="18"/>
        <w:szCs w:val="18"/>
      </w:rPr>
      <w:t>PKP INTERCITY S.A.</w:t>
    </w:r>
    <w:r>
      <w:rPr>
        <w:color w:val="7F7F7F"/>
        <w:sz w:val="18"/>
        <w:szCs w:val="18"/>
      </w:rPr>
      <w:t xml:space="preserve"> </w:t>
      <w:br/>
      <w:t xml:space="preserve">Biuro Teleinformatyki </w:t>
      <w:br/>
      <w:t xml:space="preserve">02-305 Warszawa </w:t>
      <w:br/>
      <w:t>Aleje Jerozolimskie 142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274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0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9:00Z</dcterms:created>
  <dc:creator>Gocławski Łukasz</dc:creator>
  <dc:description/>
  <cp:keywords/>
  <dc:language>en-US</dc:language>
  <cp:lastModifiedBy>Walczak Katarzyna</cp:lastModifiedBy>
  <dcterms:modified xsi:type="dcterms:W3CDTF">2022-11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54cacb-0e56-4a94-949e-d8ad1657f7a9_ActionId">
    <vt:lpwstr>086e0969-9d67-4d49-a038-8e34ad1650dd</vt:lpwstr>
  </property>
  <property fmtid="{D5CDD505-2E9C-101B-9397-08002B2CF9AE}" pid="3" name="MSIP_Label_3754cacb-0e56-4a94-949e-d8ad1657f7a9_ContentBits">
    <vt:lpwstr>2</vt:lpwstr>
  </property>
  <property fmtid="{D5CDD505-2E9C-101B-9397-08002B2CF9AE}" pid="4" name="MSIP_Label_3754cacb-0e56-4a94-949e-d8ad1657f7a9_Enabled">
    <vt:lpwstr>true</vt:lpwstr>
  </property>
  <property fmtid="{D5CDD505-2E9C-101B-9397-08002B2CF9AE}" pid="5" name="MSIP_Label_3754cacb-0e56-4a94-949e-d8ad1657f7a9_Method">
    <vt:lpwstr>Standard</vt:lpwstr>
  </property>
  <property fmtid="{D5CDD505-2E9C-101B-9397-08002B2CF9AE}" pid="6" name="MSIP_Label_3754cacb-0e56-4a94-949e-d8ad1657f7a9_Name">
    <vt:lpwstr>Informacje do użytku służbowego</vt:lpwstr>
  </property>
  <property fmtid="{D5CDD505-2E9C-101B-9397-08002B2CF9AE}" pid="7" name="MSIP_Label_3754cacb-0e56-4a94-949e-d8ad1657f7a9_SetDate">
    <vt:lpwstr>2022-11-02T06:59:02Z</vt:lpwstr>
  </property>
  <property fmtid="{D5CDD505-2E9C-101B-9397-08002B2CF9AE}" pid="8" name="MSIP_Label_3754cacb-0e56-4a94-949e-d8ad1657f7a9_SiteId">
    <vt:lpwstr>72d53090-dbb1-4258-8aef-0a42b9bf7ce1</vt:lpwstr>
  </property>
</Properties>
</file>