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jąc w imieniu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 KRS ……………….…………………..., NIP …………..…………………………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REGON ……………………………..,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kontaktowy: …………………………. adres e-mail: …………………………… ,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mach postępowania nr</w:t>
      </w:r>
      <w:r>
        <w:rPr>
          <w:rFonts w:cs="Arial"/>
          <w:b/>
          <w:sz w:val="24"/>
          <w:szCs w:val="24"/>
        </w:rPr>
        <w:t xml:space="preserve"> BIA4-073-PS-0277/2025 </w:t>
      </w:r>
      <w:r>
        <w:rPr>
          <w:rFonts w:cs="Arial"/>
          <w:sz w:val="24"/>
          <w:szCs w:val="24"/>
        </w:rPr>
        <w:t>prowadzonego przez „PKP Intercity” S.A. składam ofertę na zakup zużytych żeliwnych wstawek hamulcowych ZZ8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                              </w:t>
      </w:r>
    </w:p>
    <w:tbl>
      <w:tblPr>
        <w:tblW w:w="92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90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er zadan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ferowana cena netto za 1Mg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Północn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Zachodn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Centraln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Południow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Południowy – Płaszów tory postojow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center" w:pos="2340" w:leader="none"/>
          <w:tab w:val="center" w:pos="70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Calibri" w:hAnsi="Calibri"/>
          <w:szCs w:val="24"/>
        </w:rPr>
        <w:t>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>(miejscowość, data)</w:t>
        <w:tab/>
        <w:t>podpis osoby/osób upoważnionych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</w:rPr>
        <w:tab/>
        <w:tab/>
        <w:t>do reprezentowania Oferenta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stępowanie „PKP Intercity” S.A. nr BIA4-073-PS-0277/2025</w:t>
    </w:r>
  </w:p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2:00Z</dcterms:created>
  <dc:creator>Twoja nazwa użytkownika</dc:creator>
  <dc:description/>
  <cp:keywords/>
  <dc:language>en-US</dc:language>
  <cp:lastModifiedBy>Mąkosa Michał</cp:lastModifiedBy>
  <cp:lastPrinted>2016-11-03T08:51:00Z</cp:lastPrinted>
  <dcterms:modified xsi:type="dcterms:W3CDTF">2025-09-16T07:37:00Z</dcterms:modified>
  <cp:revision>18</cp:revision>
  <dc:subject/>
  <dc:title/>
</cp:coreProperties>
</file>